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И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ПРВИ  РОК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89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75"/>
        <w:gridCol w:w="1563"/>
      </w:tblGrid>
      <w:tr>
        <w:trPr>
          <w:trHeight w:val="702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   </w:t>
            </w:r>
            <w:r>
              <w:rPr>
                <w:rFonts w:cs="Times New Roman" w:ascii="Times New Roman" w:hAnsi="Times New Roman"/>
                <w:b/>
              </w:rPr>
              <w:t>28.01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    </w:t>
            </w:r>
            <w:r>
              <w:rPr>
                <w:rFonts w:cs="Times New Roman" w:ascii="Times New Roman" w:hAnsi="Times New Roman"/>
                <w:b/>
              </w:rPr>
              <w:t>01.02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2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28.01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02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        </w:t>
            </w:r>
            <w:r>
              <w:rPr>
                <w:rFonts w:cs="Times New Roman" w:ascii="Times New Roman" w:hAnsi="Times New Roman"/>
                <w:b/>
              </w:rPr>
              <w:t>07.02.`13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1.02.`13.   12,00 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</w:rPr>
              <w:t>08.02. `13   09,00   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22.02.`1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01.03.`13.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10,00   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sr-BA"/>
              </w:rPr>
              <w:t>09,00   у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30.01.`13.   10,00 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6.02.`13.    10,00  у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.`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 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   у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  </w:t>
            </w:r>
            <w:r>
              <w:rPr>
                <w:rFonts w:cs="Times New Roman" w:ascii="Times New Roman" w:hAnsi="Times New Roman"/>
                <w:b/>
              </w:rPr>
              <w:t>29.01.`13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6.01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2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АНУАРСКО-ФЕБРУАР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ВИ РОК   </w:t>
      </w:r>
      <w:r>
        <w:rPr>
          <w:rFonts w:cs="Times New Roman" w:ascii="Times New Roman" w:hAnsi="Times New Roman"/>
          <w:b/>
          <w:lang w:val="ru-RU"/>
        </w:rPr>
        <w:t>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</w:t>
      </w:r>
      <w:r>
        <w:rPr>
          <w:rFonts w:cs="Times New Roman" w:ascii="Times New Roman" w:hAnsi="Times New Roman"/>
          <w:lang w:val="ru-RU"/>
        </w:rPr>
        <w:t xml:space="preserve"> студиј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30.01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28.01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27.02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20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 </w:t>
            </w:r>
            <w:r>
              <w:rPr>
                <w:rFonts w:cs="Times New Roman" w:ascii="Times New Roman" w:hAnsi="Times New Roman"/>
                <w:b/>
              </w:rPr>
              <w:t>29.01.`13.  12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06.02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9.01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8.02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5.01.`13. 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08.02.`13.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6.01.`13.`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6.02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08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АНУАРСКО-ФЕБРУАРСКОМ</w:t>
      </w:r>
      <w:r>
        <w:rPr>
          <w:rFonts w:cs="Times New Roman" w:ascii="Times New Roman" w:hAnsi="Times New Roman"/>
          <w:b/>
        </w:rPr>
        <w:t xml:space="preserve"> 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ПРВИ РОК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трећа ( III ) годи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ДРУГИ РОК</w:t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76"/>
        <w:gridCol w:w="1278"/>
      </w:tblGrid>
      <w:tr>
        <w:trPr>
          <w:trHeight w:val="608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28.01.`13.    08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5.01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2.`13.   1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.02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ословно финансирање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1.02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р Горан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3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02.`12.   1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2.`1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ословање,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`13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тарифе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26.01.`13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26.01.`13.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омчило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љ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Економска географија свијет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уарска математика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2.`13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љање ризицима  у осигурању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2.`13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Преваре у осигурању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6.02.`13.     10,00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Јелена Коч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2.`13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2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31.01.`13.     10,00</w:t>
            </w:r>
            <w:r>
              <w:rPr>
                <w:rFonts w:cs="Times New Roman" w:ascii="Times New Roman" w:hAnsi="Times New Roman"/>
              </w:rPr>
              <w:t xml:space="preserve">                    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 </w:t>
            </w:r>
            <w:r>
              <w:rPr>
                <w:rFonts w:cs="Times New Roman" w:ascii="Times New Roman" w:hAnsi="Times New Roman"/>
                <w:b/>
              </w:rPr>
              <w:t>29.01.`13. 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0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21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3.  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спољне трговине ,Право осигурања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ђународно привред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 .др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ско пословање у осигурању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 др Раде Станк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ознавање робе               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5.02.`13.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Љубомир Трифу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7.02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5.02.`13. 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  <w:t>19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прављање ризиком у банкама, Осигурање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06.02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20.02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lang w:val="sr-BA"/>
              </w:rPr>
            </w:r>
          </w:p>
        </w:tc>
      </w:tr>
    </w:tbl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АНУАРСКО-ФЕБРУАРСКОМ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  <w:lang w:val="sr-BA"/>
        </w:rPr>
        <w:t xml:space="preserve">ПРВИ РОК   </w:t>
      </w:r>
      <w:r>
        <w:rPr>
          <w:rFonts w:cs="Times New Roman" w:ascii="Times New Roman" w:hAnsi="Times New Roman"/>
          <w:b/>
          <w:sz w:val="16"/>
          <w:szCs w:val="16"/>
        </w:rPr>
        <w:t xml:space="preserve">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ДРУГИ 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01.02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реско и спољнотрговинско рачуноводство </w:t>
            </w:r>
            <w:r>
              <w:rPr>
                <w:rFonts w:cs="Times New Roman" w:ascii="Times New Roman" w:hAnsi="Times New Roman"/>
                <w:b/>
                <w:sz w:val="22"/>
              </w:rPr>
              <w:t>01.02.`13.  08,0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1.02.`13.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10.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анкарс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Проф. др Ненад Вуњак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1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29.01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6.01.`13.   08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6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9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8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08.02.`13.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ђународни маркетинг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2"/>
              </w:rPr>
              <w:t xml:space="preserve"> Маркетинг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04.02.`12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`1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скална економија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5.02.`13. 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05.02.`13. 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омчило Пољ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свијета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,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Т</w:t>
            </w:r>
            <w:r>
              <w:rPr>
                <w:rFonts w:cs="Times New Roman" w:ascii="Times New Roman" w:hAnsi="Times New Roman"/>
                <w:sz w:val="22"/>
              </w:rPr>
              <w:t xml:space="preserve">арифе у осигурању     </w:t>
            </w:r>
            <w:r>
              <w:rPr>
                <w:rFonts w:cs="Times New Roman" w:ascii="Times New Roman" w:hAnsi="Times New Roman"/>
                <w:b/>
                <w:sz w:val="22"/>
              </w:rPr>
              <w:t>06.02.`13.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</w:rPr>
              <w:t>06.02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Управно право и поступак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3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8.01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8.01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5.02.`13.   08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Трговање хартијама од вриједност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. др Витомир Старче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5.01.`13.   10,00</w:t>
            </w:r>
          </w:p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06.02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06.02.`13. 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19:00Z</dcterms:created>
  <dc:creator>Ljilja</dc:creator>
  <dc:description/>
  <cp:keywords/>
  <dc:language>en-US</dc:language>
  <cp:lastModifiedBy>ms </cp:lastModifiedBy>
  <cp:lastPrinted>2012-12-19T11:46:00Z</cp:lastPrinted>
  <dcterms:modified xsi:type="dcterms:W3CDTF">2012-12-28T09:49:00Z</dcterms:modified>
  <cp:revision>414</cp:revision>
  <dc:subject/>
  <dc:title>RASPORED</dc:title>
</cp:coreProperties>
</file>